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s to opal.library   (04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understand  the  issues  regarding  Mode Promotion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 and  Overscan  intuition screen positioning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11.9  of  the  developers  manual.   These issues have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 3rd  party  support,  so  please  take a moment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ADER SAVER INTERFACE (L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ndardised  interface  for loader and saver program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,  this will be outlined in a seperate document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  This document should be available in 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a brief overview, the library maintains a list of active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modules.   Each  module  makes  itself  available by eith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VLoader()  or  AddOVSaver(),  and  the  current  list of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by  calling  GetOVSavers()  or GetOVLoaders().  Each 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 if  referenced  by  a  unique  name.   The communi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he library occurs using standard Exe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rmally not need to be aware of the loader modules.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will  be  handled transparently using the LoadImage24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24()  initiates a polling sequence which will check all lo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if they understand the file format, and use the correct lo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ver modules however (other than IFF,Fast or JPEG)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Export24()  function  which  takes as a parame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 module.   A  typical  user  interface  would  use  the GetOVSa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obtain a list of available saver modules for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 once  the  saver has been selected, the name from the lis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o  Export24().   Export24()  can accept "IFF","Fast" and "JPEG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nd  use  the  correct  functions  to  perfrom  the  sa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JPEG24() or SaveIFF24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artin Boyd, Opa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